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0"/>
        <w:rPr>
          <w:sz w:val="44"/>
        </w:rPr>
      </w:pPr>
      <w:r>
        <w:rPr>
          <w:sz w:val="44"/>
        </w:rPr>
        <w:t>Ämterwillkür – es reicht!</w:t>
        <w:br/>
        <w:t>Schluss mit den Schikanen des Jobcenters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80" w:after="0"/>
        <w:ind w:left="720" w:right="1225" w:hanging="363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Ist Ihr Antrag oder sind Ihre eingereichten Unterlagen im Jobcenter schon mal verloren gegangen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8" w:after="0"/>
        <w:ind w:left="720" w:right="2592" w:hanging="363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Wurde Ihnen die Leistung gekürzt oder gestrichen, und Sie verstehen nicht warum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24" w:after="0"/>
        <w:ind w:left="720" w:right="576" w:hanging="363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Wurden Ihre Anliegen schon einmal mündlich abgelehnt und Sie hatten das Gefühl, dass die SachbearbeiterInnen damit schriftliche Anträge vermeiden und Sie abwimmeln wollten, um Sie um Ihr Recht zu bringen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720" w:right="1368" w:hanging="363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Bekommen Sie Arbeitsangebote, die für Sie keinen Sinn ergeben? Wo Sie nichts dazu lernen, wo die Bezahlung mies ist, wo Sie kaum die Fahrtkosten zur Arbeit wieder heraus bekommen?</w:t>
      </w:r>
    </w:p>
    <w:p>
      <w:pPr>
        <w:pStyle w:val="Normal"/>
        <w:spacing w:before="288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Viele Erwerbslose haben mittlerweile erkannt, dass die willkürlichen und illegalen Praktiken und Drangsalierungen des Jobcenters nicht zufällig sind, sondern System haben. Immer wieder sind lautstarke Auseinandersetzungen zwischen Angestellten und Erwerbslo</w:t>
        <w:softHyphen/>
        <w:t>sen zu hören. Anfang Februar 2007 randalierten in der Arbeitsagentur Herne 100 Hartz-IV</w:t>
        <w:softHyphen/>
        <w:t>-Empfänger_innen so lange, bis ihnen ihr fehlendes Geld ausgezahlt wurde.</w:t>
      </w:r>
    </w:p>
    <w:p>
      <w:pPr>
        <w:pStyle w:val="Normal"/>
        <w:spacing w:before="216" w:after="120"/>
        <w:ind w:right="144"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Immer mehr Erwerbslose versuchen sich gegenseitig zu unterstützen und sind nicht mehr bereit, Unrecht in Form von Sanktionen oder sinnlosen Maßnahmen hinzu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34"/>
          <w:szCs w:val="18"/>
        </w:rPr>
      </w:pPr>
      <w:r>
        <w:rPr>
          <w:rFonts w:cs="Arial" w:ascii="Arial" w:hAnsi="Arial"/>
          <w:b/>
          <w:bCs/>
          <w:sz w:val="34"/>
          <w:szCs w:val="18"/>
        </w:rPr>
        <w:t>Göttingen: Aktionstag am 3. April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Wir wollen gegen die Schikanen vorgehen und Wege suchen, dass jede und jeder das ihm zustehende Geld vom Amt bekommt.</w:t>
      </w:r>
    </w:p>
    <w:p>
      <w:pPr>
        <w:pStyle w:val="Normal"/>
        <w:spacing w:before="58" w:after="0"/>
        <w:rPr>
          <w:rFonts w:ascii="Arial" w:hAnsi="Arial" w:cs="Arial"/>
          <w:b/>
          <w:b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92710</wp:posOffset>
            </wp:positionV>
            <wp:extent cx="3828415" cy="316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6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8"/>
          <w:szCs w:val="18"/>
        </w:rPr>
        <w:t>Es sind nun erste Arbeitsgruppen (AGs) eingerichtet:</w:t>
      </w:r>
    </w:p>
    <w:p>
      <w:pPr>
        <w:pStyle w:val="Heading1"/>
        <w:rPr/>
      </w:pPr>
      <w:r>
        <w:rPr/>
        <w:t>AG Beistand/Begleitschutz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</w:rPr>
        <w:t>Wenn wir nicht alleine zum/r Sach</w:t>
        <w:softHyphen/>
        <w:t>bearbeiter/in gehen, sondern mit einer oder mehreren Personen gemeinsam, herrscht im Amtszim</w:t>
        <w:softHyphen/>
        <w:t>mer schon eine ganz andere Stim</w:t>
        <w:softHyphen/>
        <w:t xml:space="preserve">mung. Unter ZeugInnen ist nicht </w:t>
      </w:r>
      <w:r>
        <w:rPr>
          <w:rFonts w:cs="Arial" w:ascii="Arial" w:hAnsi="Arial"/>
          <w:spacing w:val="-2"/>
          <w:sz w:val="28"/>
          <w:szCs w:val="18"/>
        </w:rPr>
        <w:t>mehr jede Unverschämtheit denkbar,</w:t>
      </w:r>
      <w:r>
        <w:rPr>
          <w:rFonts w:cs="Arial" w:ascii="Arial" w:hAnsi="Arial"/>
          <w:sz w:val="28"/>
          <w:szCs w:val="18"/>
        </w:rPr>
        <w:t xml:space="preserve"> die für uns sonst leider an der Tages</w:t>
        <w:softHyphen/>
        <w:t>ordnung ist.</w:t>
      </w:r>
    </w:p>
    <w:p>
      <w:pPr>
        <w:pStyle w:val="Normal"/>
        <w:spacing w:before="36" w:after="0"/>
        <w:ind w:right="144" w:hanging="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Nicht mehr isoliert und hilflos da zu stehen, schafft im “Beratungsgespräch” den nötigen Respekt und gibt uns Rückhalt. Wie an einem besonderen Aktionstag Alg-II-EmpfängerInnen auf Wunsch auch mit mehreren Personen zum Sachbearbeiter/Fall</w:t>
        <w:softHyphen/>
        <w:t>manager gehen können – damit will sich diese AG befassen.</w:t>
      </w:r>
    </w:p>
    <w:p>
      <w:pPr>
        <w:pStyle w:val="Textkrper3"/>
        <w:rPr>
          <w:sz w:val="26"/>
        </w:rPr>
      </w:pPr>
      <w:r>
        <w:rPr>
          <w:sz w:val="26"/>
        </w:rPr>
        <w:t>In Köln haben an solchen Aktionstagen, aber auch an weiteren Tagen, die „KundInnen“ durch solche Form von Solidarität einiges durchsetzen können: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Auszahlung von vorenthaltenen Geldern,</w:t>
      </w:r>
    </w:p>
    <w:p>
      <w:pPr>
        <w:pStyle w:val="Normal"/>
        <w:numPr>
          <w:ilvl w:val="0"/>
          <w:numId w:val="3"/>
        </w:numPr>
        <w:spacing w:before="36" w:after="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Löschungen von Daten, die gegen den Willen der „KundIn“ aufgeschrieben wurden oder gespeichert gehalten wurden,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>
          <w:rFonts w:cs="Arial" w:ascii="Arial" w:hAnsi="Arial"/>
          <w:sz w:val="26"/>
          <w:szCs w:val="18"/>
        </w:rPr>
        <w:t>einige „KundInnen“ des Jobcenters konnten gemeinsam verhindern, dass ihnen ein 1-€-Job zugewiesen wurde, und Sie bekamen keine Sanktionen.</w:t>
      </w:r>
    </w:p>
    <w:p>
      <w:pPr>
        <w:pStyle w:val="Heading2"/>
        <w:rPr>
          <w:sz w:val="26"/>
        </w:rPr>
      </w:pPr>
      <w:r>
        <w:rPr>
          <w:sz w:val="26"/>
        </w:rPr>
        <w:t>AG Bewertung/Unser SachbearbeiterInnen-Verzeichnis</w:t>
      </w:r>
    </w:p>
    <w:p>
      <w:pPr>
        <w:pStyle w:val="Normal"/>
        <w:spacing w:before="36" w:after="0"/>
        <w:ind w:right="72" w:hanging="0"/>
        <w:rPr/>
      </w:pPr>
      <w:r>
        <w:rPr>
          <w:rFonts w:cs="Arial" w:ascii="Arial" w:hAnsi="Arial"/>
          <w:sz w:val="26"/>
          <w:szCs w:val="18"/>
        </w:rPr>
        <w:t>Es gibt sehr unterschiedliche SachbearbeiterInnen. Gegen einige laufen schon Beschwer</w:t>
        <w:softHyphen/>
        <w:t>den, weil sich Betroffene wehren. Sie ändern aber ihr Verhalten nicht und werden durch die Amts-Leitung gedeckt. Andere verhalten sich respektvoll und versuchen, den „KundIn</w:t>
        <w:softHyphen/>
        <w:t xml:space="preserve">nen“ einen guten Service zu bieten. Wir möchten einen Katalog erstellen, so dass wir einen Überblick darüber bekommen, wie sich welche SachbearbeiterIn verhält. Jede und jeder würde ihre/seine Erfahrungen mit bestimmten SachbearbeiterInnen beitragen. Es gibt einen ersten Entwurf für einen Fragebogen. Wir wollen in unserer AG auch über andere Ideen und das weitere Vorgehen sprechen. </w:t>
      </w:r>
    </w:p>
    <w:p>
      <w:pPr>
        <w:pStyle w:val="Heading2"/>
        <w:rPr>
          <w:sz w:val="26"/>
        </w:rPr>
      </w:pPr>
      <w:r>
        <w:rPr>
          <w:sz w:val="26"/>
        </w:rPr>
        <w:t>AG Dokumentation „Ämterwillkür, Schikanen“</w:t>
      </w:r>
    </w:p>
    <w:p>
      <w:pPr>
        <w:pStyle w:val="Textkrper2"/>
        <w:spacing w:before="0" w:after="0"/>
        <w:rPr>
          <w:bCs/>
          <w:sz w:val="26"/>
        </w:rPr>
      </w:pPr>
      <w:r>
        <w:rPr>
          <w:bCs/>
          <w:sz w:val="26"/>
        </w:rPr>
        <w:t>Auch wenn ein Betroffener sein Recht gerichtlich durchgesetzt hat, versucht das Amt in anderen genauso gelagerten Fällen, anderen Betroffenen das Recht trotzdem vorzuenthalten. Um die „Einzelfall“-Lüge zu demaskieren, wollen wir Informationen sammeln und dokumentieren.</w:t>
      </w:r>
    </w:p>
    <w:p>
      <w:pPr>
        <w:pStyle w:val="Heading2"/>
        <w:rPr>
          <w:sz w:val="26"/>
        </w:rPr>
      </w:pPr>
      <w:r>
        <w:rPr>
          <w:sz w:val="26"/>
        </w:rPr>
        <w:t>AG „Belagerung“/Phantasievolles Zusammensein am Jobcenter</w:t>
      </w:r>
    </w:p>
    <w:p>
      <w:pPr>
        <w:pStyle w:val="Normal"/>
        <w:spacing w:before="36" w:after="0"/>
        <w:ind w:right="144" w:hanging="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Der Alg-II-Regelsatz von 347,- € reicht vorne und hinten nicht. Wir fordern ein Einkommen, von dem wir in dieser Gesellschaft gegebenenfalls auch ohne Arbeit und ohne Arbeitszwang (1-€-Job, Praktika, „Maßnahmen“) menschenwürdig leben können.</w:t>
      </w:r>
    </w:p>
    <w:p>
      <w:pPr>
        <w:pStyle w:val="Textkrper2"/>
        <w:spacing w:before="0" w:after="0"/>
        <w:rPr/>
      </w:pPr>
      <w:r>
        <w:rPr>
          <w:sz w:val="26"/>
        </w:rPr>
        <w:t>Wir könnten uns an einem solchen Tag auch gemeinsam ins Foyer des Jobcenters oder des Neuen Rathauses begeben, um gegen den höhnisch niedrigen Regelsatz zu protestieren: Wir nutzen den Strom in der Behörde zum Radio hören, zum Waschen unserer Wäsche… Wir fordern Zugang zu öffentlichen Einrichtungen und Verkehrsmitteln zum Nulltarif für alle Menschen mit niedrigem Einkommen.</w:t>
      </w:r>
    </w:p>
    <w:p>
      <w:pPr>
        <w:pStyle w:val="Heading2"/>
        <w:spacing w:before="108" w:after="0"/>
        <w:rPr>
          <w:bCs w:val="false"/>
          <w:sz w:val="26"/>
        </w:rPr>
      </w:pPr>
      <w:r>
        <w:rPr>
          <w:bCs w:val="false"/>
          <w:sz w:val="26"/>
        </w:rPr>
        <w:t>AG „Verklagen des Landkreises“</w:t>
      </w:r>
    </w:p>
    <w:p>
      <w:pPr>
        <w:pStyle w:val="Textkrper2"/>
        <w:spacing w:before="0" w:after="0"/>
        <w:rPr>
          <w:sz w:val="26"/>
        </w:rPr>
      </w:pPr>
      <w:r>
        <w:rPr>
          <w:sz w:val="26"/>
        </w:rPr>
        <w:t>Auch diese Idee tauchte beim letzten Treffen auf, und die AG hat sich gegründet.</w:t>
      </w:r>
    </w:p>
    <w:p>
      <w:pPr>
        <w:pStyle w:val="Textkrper2"/>
        <w:spacing w:before="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3660</wp:posOffset>
                </wp:positionV>
                <wp:extent cx="3471545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Nächstes Treffen aller Aktiven und Interessierten: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hd w:fill="C0C0C0" w:val="clear"/>
                              </w:rPr>
                              <w:t>Donnerstag, 27. März 2008</w:t>
                              <w:br/>
                              <w:t>18.30 Uhr</w:t>
                              <w:br/>
                              <w:t>im Haus der Gewerkschaft ver.di</w:t>
                              <w:br/>
                              <w:t xml:space="preserve">Groner Tor Straße 3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C0C0C0" w:val="clear"/>
                              </w:rPr>
                              <w:t>(Nähe Groner 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hd w:fill="C0C0C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ündnis gegen 1-Euro-Jo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35pt;height:153.7pt;mso-wrap-distance-left:8.5pt;mso-wrap-distance-right:0pt;mso-wrap-distance-top:0pt;mso-wrap-distance-bottom:0pt;margin-top:5.8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Nächstes Treffen aller Aktiven und Interessierten: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hd w:fill="C0C0C0" w:val="clear"/>
                        </w:rPr>
                        <w:t>Donnerstag, 27. März 2008</w:t>
                        <w:br/>
                        <w:t>18.30 Uhr</w:t>
                        <w:br/>
                        <w:t>im Haus der Gewerkschaft ver.di</w:t>
                        <w:br/>
                        <w:t xml:space="preserve">Groner Tor Straße 3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C0C0C0" w:val="clear"/>
                        </w:rPr>
                        <w:t>(Nähe Groner Tor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hd w:fill="C0C0C0" w:val="clear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ündnis gegen 1-Euro-Jo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spacing w:before="0" w:after="120"/>
        <w:rPr>
          <w:i/>
          <w:i/>
          <w:iCs/>
          <w:sz w:val="26"/>
        </w:rPr>
      </w:pPr>
      <w:r>
        <w:rPr>
          <w:i/>
          <w:iCs/>
          <w:sz w:val="26"/>
        </w:rPr>
        <w:t>Gemeinsam sind auch die „Schwachen“ stark. (Friedrich Schiller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ommt einfach zu den bekannten Terminen oder sprecht unsere VerteilerInnen am Amtshaus an, wenn Ihr an einer AG teilneh</w:t>
        <w:softHyphen/>
        <w:t>men möchtet.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outlineLvl w:val="0"/>
    </w:pPr>
    <w:rPr>
      <w:rFonts w:ascii="Arial" w:hAnsi="Arial" w:cs="Arial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8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i/>
      <w:color w:val="000000"/>
      <w:sz w:val="16"/>
      <w:shd w:fill="C0C0C0" w:val="clea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8" w:after="0"/>
      <w:jc w:val="center"/>
    </w:pPr>
    <w:rPr>
      <w:rFonts w:ascii="Arial" w:hAnsi="Arial" w:cs="Arial"/>
      <w:b/>
      <w:bCs/>
      <w:sz w:val="4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autoSpaceDE w:val="false"/>
      <w:spacing w:before="331" w:after="0"/>
    </w:pPr>
    <w:rPr>
      <w:rFonts w:ascii="Arial" w:hAnsi="Arial" w:cs="Arial"/>
      <w:sz w:val="18"/>
      <w:szCs w:val="18"/>
    </w:rPr>
  </w:style>
  <w:style w:type="paragraph" w:styleId="Textkrper3">
    <w:name w:val="Textkörper 3"/>
    <w:basedOn w:val="Normal"/>
    <w:qFormat/>
    <w:pPr>
      <w:widowControl w:val="false"/>
      <w:autoSpaceDE w:val="false"/>
      <w:spacing w:before="144" w:after="0"/>
      <w:ind w:right="432" w:hanging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50:00Z</dcterms:created>
  <dc:creator>Ed</dc:creator>
  <dc:description/>
  <dc:language>en-US</dc:language>
  <cp:lastModifiedBy>Ed</cp:lastModifiedBy>
  <dcterms:modified xsi:type="dcterms:W3CDTF">2008-03-16T04:25:00Z</dcterms:modified>
  <cp:revision>3</cp:revision>
  <dc:subject/>
  <dc:title>Ämterwillkür – es reicht</dc:title>
</cp:coreProperties>
</file>