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6"/>
        </w:rPr>
        <w:t>Bewertungsbogen für ArbeitsvermittlerInnen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  <w:t>(Bitte kreuzen Sie alle Kästchen an, die zutreffen)</w: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Name (ArbeitsvermittlerIn):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5220" w:leader="none"/>
          <w:tab w:val="left" w:pos="702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Fachkenntnisse und Informationsvermittlung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sehr gut</w:t>
        <w:tab/>
        <w:t xml:space="preserve">   ⁮ gut</w:t>
        <w:tab/>
        <w:t xml:space="preserve">          ⁮ zufrieden stellend             ⁮ unzulänglich</w:t>
        <w:tab/>
        <w:t xml:space="preserve">        ⁮ grottenschle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 xml:space="preserve">Sorgfalt bei Antragsbearbeitung/ im Vermittlungsgespräch 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arbeitet absolut umsichtig, zuverlässig, schnell und richtig – im Rahmen von Hartz IV</w:t>
      </w:r>
    </w:p>
    <w:p>
      <w:pPr>
        <w:pStyle w:val="TextBodyIndent"/>
        <w:rPr/>
      </w:pPr>
      <w:r>
        <w:rPr/>
        <w:t xml:space="preserve">⁮ </w:t>
      </w:r>
      <w:r>
        <w:rPr/>
        <w:t>arbeitet zufriedenstellend, ohne besondere Höhen und Tiefen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arbeitet - was  Sorgfalt/Kommunikation anbelangt – unzulänglich </w:t>
      </w:r>
    </w:p>
    <w:p>
      <w:pPr>
        <w:pStyle w:val="TextBodyIndent"/>
        <w:rPr/>
      </w:pPr>
      <w:r>
        <w:rPr/>
        <w:t xml:space="preserve">⁮ </w:t>
      </w:r>
      <w:r>
        <w:rPr/>
        <w:t>macht auf Rechtsansprüche ungefragt und gezielt aufmerksam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erfragt berufliche Interessen und Stärken nach Selbsteinschätzung der/des Arbeitslosen </w:t>
        <w:br/>
        <w:t xml:space="preserve">⁮ gibt Tipps und Ratschläge zu möglichen/neuen Arbeitgebern und Arbeitsfeldern </w:t>
      </w:r>
    </w:p>
    <w:p>
      <w:pPr>
        <w:pStyle w:val="TextBodyIndent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/>
        <w:t xml:space="preserve">besteht auf „Eingliederungsvereinbarung“, die für Arbeitslose </w:t>
      </w:r>
      <w:r>
        <w:rPr>
          <w:b/>
          <w:bCs/>
        </w:rPr>
        <w:t>⁮</w:t>
      </w:r>
      <w:r>
        <w:rPr/>
        <w:t xml:space="preserve"> </w:t>
      </w:r>
      <w:r>
        <w:rPr>
          <w:i/>
          <w:iCs/>
        </w:rPr>
        <w:t>spezif. Pflichten</w:t>
      </w:r>
      <w:r>
        <w:rPr/>
        <w:t xml:space="preserve">, die </w:t>
      </w:r>
      <w:r>
        <w:rPr>
          <w:b/>
          <w:bCs/>
        </w:rPr>
        <w:t>⁮</w:t>
      </w:r>
      <w:r>
        <w:rPr/>
        <w:t xml:space="preserve"> Zustimmung zu Regel-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satzkürzung (bis 100%) </w:t>
      </w:r>
      <w:r>
        <w:rPr/>
        <w:t xml:space="preserve">und </w:t>
      </w:r>
      <w:r>
        <w:rPr>
          <w:b/>
          <w:bCs/>
          <w:sz w:val="26"/>
        </w:rPr>
        <w:t>⁮</w:t>
      </w:r>
      <w:r>
        <w:rPr>
          <w:b/>
          <w:bCs/>
        </w:rPr>
        <w:t xml:space="preserve"> </w:t>
      </w:r>
      <w:r>
        <w:rPr>
          <w:i/>
          <w:iCs/>
        </w:rPr>
        <w:t>Schadensersatzleistung</w:t>
      </w:r>
      <w:r>
        <w:rPr>
          <w:b/>
          <w:bCs/>
        </w:rPr>
        <w:t xml:space="preserve"> </w:t>
      </w:r>
      <w:r>
        <w:rPr/>
        <w:t xml:space="preserve">(bis 30%; bei Nichtantritt/Abbruch einer Bildungs-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i/>
          <w:iCs/>
        </w:rPr>
        <w:t xml:space="preserve">    </w:t>
      </w:r>
      <w:r>
        <w:rPr/>
        <w:t>maßnahme) enthalten, für Vermittler lediglich Aufgaben (</w:t>
      </w:r>
      <w:r>
        <w:rPr>
          <w:u w:val="single"/>
        </w:rPr>
        <w:t>ohne</w:t>
      </w:r>
      <w:r>
        <w:rPr/>
        <w:t xml:space="preserve"> Sanktionen), für die er ohnehin bezahlt wird </w:t>
        <w:br/>
      </w:r>
      <w:r>
        <w:rPr>
          <w:rFonts w:eastAsia="Symbol" w:cs="Symbol" w:ascii="Symbol" w:hAnsi="Symbol"/>
          <w:b/>
          <w:bCs/>
        </w:rPr>
        <w:t></w:t>
      </w:r>
      <w:r>
        <w:rPr/>
        <w:t xml:space="preserve"> bewilligt zuverlässig Kostenerstattung für 52 schriftliche Bewerbungen à 5 Euro/Bewerb.   </w:t>
      </w:r>
      <w:r>
        <w:rPr>
          <w:b/>
          <w:bCs/>
        </w:rPr>
        <w:t xml:space="preserve">⁮ ja  ⁮  nein </w:t>
      </w:r>
    </w:p>
    <w:p>
      <w:pPr>
        <w:pStyle w:val="TextBodyIndent"/>
        <w:rPr>
          <w:sz w:val="2"/>
        </w:rPr>
      </w:pPr>
      <w:r>
        <w:rPr/>
        <w:t xml:space="preserve">⁮ </w:t>
      </w:r>
      <w:r>
        <w:rPr/>
        <w:t xml:space="preserve">lässt sich schriftlich erklären, dass sie/er persönliche Daten der/des Arbeitslosen weitergeben dar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Persönliches Verhalten im Umgang mit Arbeitslosen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ist interessiert, respektvoll, freundlich, engagiert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zeigt Verständnis </w:t>
      </w:r>
      <w:r>
        <w:rPr>
          <w:u w:val="single"/>
        </w:rPr>
        <w:t>für</w:t>
      </w:r>
      <w:r>
        <w:rPr/>
        <w:t xml:space="preserve">, Einfühlungsvermögen </w:t>
      </w:r>
      <w:r>
        <w:rPr>
          <w:u w:val="single"/>
        </w:rPr>
        <w:t>in</w:t>
      </w:r>
      <w:r>
        <w:rPr/>
        <w:t xml:space="preserve"> die prekäre Lage von Arbeitslosen (ermutigt/ tröstet z.B. bei</w:t>
      </w:r>
    </w:p>
    <w:p>
      <w:pPr>
        <w:pStyle w:val="TextBodyIndent"/>
        <w:rPr/>
      </w:pPr>
      <w:r>
        <w:rPr/>
        <w:t xml:space="preserve">    </w:t>
      </w:r>
      <w:r>
        <w:rPr/>
        <w:t>Misserfolgen)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ist über Ursachen und Verursacher sowie die Profiteure/Nutznießer der Arbeitslosigkeit informiert </w:t>
      </w:r>
    </w:p>
    <w:p>
      <w:pPr>
        <w:pStyle w:val="TextBodyIndent"/>
        <w:rPr/>
      </w:pPr>
      <w:r>
        <w:rPr/>
        <w:t xml:space="preserve">⁮ </w:t>
      </w:r>
      <w:r>
        <w:rPr/>
        <w:t>ist entgegenkommend und auch mal kurzfristig/ohne Termin zu erreichen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berät ausschließlich nach Termin bzw. besteht auf schriftlichem Kontakt 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versieht Einladungen (auch erbetene) stets mit Androhung einer Regelsatzkürzung bei Nichterscheinen </w:t>
      </w:r>
    </w:p>
    <w:p>
      <w:pPr>
        <w:pStyle w:val="TextBodyIndent"/>
        <w:rPr/>
      </w:pPr>
      <w:r>
        <w:rPr/>
        <w:t xml:space="preserve">⁮ </w:t>
      </w:r>
      <w:r>
        <w:rPr/>
        <w:t>entschuldigt sich bei fehlerhafter Entscheidung und korrigiert sie umgehend</w:t>
      </w:r>
    </w:p>
    <w:p>
      <w:pPr>
        <w:pStyle w:val="TextBodyIndent"/>
        <w:rPr/>
      </w:pPr>
      <w:r>
        <w:rPr/>
        <w:t xml:space="preserve">⁮ </w:t>
      </w:r>
      <w:r>
        <w:rPr/>
        <w:t>lehnt es ab, Arbeitslose in Begleitung zu beraten</w:t>
        <w:br/>
        <w:t>⁮ erscheint desinteressiert, handelt respektlos (bis hin zur persönlichen Beleidigung)</w:t>
        <w:br/>
        <w:t>⁮ droht schnell mit Leistungskürzungen (selbst wenn sie unzulässig sind)</w:t>
      </w:r>
    </w:p>
    <w:p>
      <w:pPr>
        <w:pStyle w:val="TextBodyIndent"/>
        <w:rPr/>
      </w:pPr>
      <w:r>
        <w:rPr/>
        <w:t xml:space="preserve">⁮ </w:t>
      </w:r>
      <w:r>
        <w:rPr/>
        <w:t>hat bereits eine/mehrere Leistungskürzung(en) ausgesprochen</w:t>
        <w:br/>
        <w:t>⁮ mutmaßt bei Arbeitslosen schon mal Arbeitsscheu, Unfähigkeit, Asozialität</w:t>
      </w:r>
    </w:p>
    <w:p>
      <w:pPr>
        <w:pStyle w:val="Normal"/>
        <w:ind w:left="357" w:hanging="0"/>
        <w:rPr>
          <w:sz w:val="2"/>
        </w:rPr>
      </w:pPr>
      <w:r>
        <w:rPr/>
        <w:t xml:space="preserve">⁮ </w:t>
      </w:r>
      <w:r>
        <w:rPr/>
        <w:t xml:space="preserve">versucht einzuschüchtern, wird lautstark, schreit Arbeitslose auch mal an </w:t>
        <w:br/>
        <w:t>⁮ scheint sich nicht als DienstleisterIn, sondern eher als ErzieherIn, Vormund, „DompteurIn“ zu betrachten</w:t>
        <w:b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u w:val="single"/>
        </w:rPr>
        <w:t>Persönliches Verhalten bei der Arbeitsvermittlung</w:t>
      </w:r>
    </w:p>
    <w:p>
      <w:pPr>
        <w:pStyle w:val="Normal"/>
        <w:ind w:left="357" w:hanging="0"/>
        <w:rPr>
          <w:b/>
          <w:b/>
          <w:sz w:val="2"/>
          <w:u w:val="single"/>
        </w:rPr>
      </w:pPr>
      <w:r>
        <w:rPr>
          <w:b/>
          <w:sz w:val="4"/>
          <w:u w:val="single"/>
        </w:rPr>
        <w:br/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unterstützt engagiert und unter Berücksichtigung der Interessen der Arbeitslosen die Arbeitsaufnahme – im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Rahmen ihrer/seiner Möglichkeiten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macht beruflich passende/interessierende Weiterbildungsangebote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vermittelt in existenzsichernde sozialversicherungspflichtige Arbeitsplätze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vermittelt lediglich in ABM, 400-Euro-Jobs, 1-Euro-Jobs, Praktika </w:t>
        <w:br/>
        <w:t>⁮ vermittelt in 400-Euro-Jobs, die keine Perspektive auf eine existenzsichernde Stelle aufweisen</w:t>
        <w:br/>
        <w:t>⁮ vermittelt auch in 1-Euro-Jobs, wenn keine gesundheitlichen/sozialen Einschränkungen vorliegen</w:t>
      </w:r>
    </w:p>
    <w:p>
      <w:pPr>
        <w:pStyle w:val="TextBodyIndent"/>
        <w:rPr/>
      </w:pPr>
      <w:r>
        <w:rPr/>
        <w:t xml:space="preserve">⁮ </w:t>
      </w:r>
      <w:r>
        <w:rPr/>
        <w:t>vermittelt in Stellen, die eher ab- als weiterqualifizieren</w:t>
      </w:r>
    </w:p>
    <w:p>
      <w:pPr>
        <w:pStyle w:val="TextBodyIndent"/>
        <w:rPr/>
      </w:pPr>
      <w:r>
        <w:rPr/>
        <w:t xml:space="preserve">⁮ </w:t>
      </w:r>
      <w:r>
        <w:rPr/>
        <w:t>vermittelt gezielt dorthin, wohin der Arbeitslose nicht will (z.B. wegen Familienbindung)</w:t>
        <w:br/>
        <w:t>⁮ schickt Schein-Arbeitsangebote zu und lässt sich über Bewerbungsmisserfolge (schriftlich) berichten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macht keine Arbeitsangebote, aber Vorwürfe wg. Arbeitslosigkeit/vorgeblich mangelhafter Eigenbemühungen  </w:t>
        <w:br/>
        <w:t>⁮ mutmaßt schon mal persönliche, gesundheitliche/psychische/Alkohol-/Drogenprobleme, obgleich es hierfür</w:t>
      </w:r>
    </w:p>
    <w:p>
      <w:pPr>
        <w:pStyle w:val="TextBodyIndent"/>
        <w:rPr/>
      </w:pPr>
      <w:r>
        <w:rPr/>
        <w:t xml:space="preserve">    </w:t>
      </w:r>
      <w:r>
        <w:rPr/>
        <w:t>keine Anhaltspunkte gibt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Cs/>
        </w:rPr>
        <w:t>5.</w:t>
      </w:r>
      <w:r>
        <w:rPr>
          <w:b/>
          <w:u w:val="single"/>
        </w:rPr>
        <w:t xml:space="preserve"> Besondere Vorkommnisse, Erfahrungen, persönliche Bemerkungen, Sonstiges</w:t>
      </w:r>
    </w:p>
    <w:p>
      <w:pPr>
        <w:pStyle w:val="Normal"/>
        <w:rPr/>
      </w:pPr>
      <w:r>
        <w:rPr>
          <w:b/>
          <w:sz w:val="4"/>
          <w:u w:val="single"/>
        </w:rPr>
        <w:br/>
      </w:r>
      <w:r>
        <w:rPr>
          <w:sz w:val="28"/>
        </w:rPr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6. </w:t>
      </w:r>
      <w:r>
        <w:rPr>
          <w:b/>
          <w:bCs/>
          <w:sz w:val="28"/>
        </w:rPr>
        <w:t>Gesamtbewertung: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b/>
          <w:sz w:val="28"/>
        </w:rPr>
        <w:t>⁮ 1            ⁮ 2             ⁮ 3             ⁮ 4            ⁮ 5            ⁮  6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(Bitte kreuzen Sie eine Gesamtnote/Zensur an)</w:t>
      </w:r>
      <w:r>
        <w:rPr>
          <w:bCs/>
          <w:sz w:val="20"/>
        </w:rPr>
        <w:t xml:space="preserve">                                                                     Bündnis gegen Ämterschikane, Göttingen</w:t>
      </w:r>
    </w:p>
    <w:sectPr>
      <w:type w:val="nextPage"/>
      <w:pgSz w:w="11906" w:h="16838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stabisurf7</dc:creator>
  <dc:description/>
  <dc:language>en-US</dc:language>
  <cp:lastModifiedBy>Ed</cp:lastModifiedBy>
  <cp:lastPrinted>2008-05-16T11:38:00Z</cp:lastPrinted>
  <dcterms:modified xsi:type="dcterms:W3CDTF">2008-09-02T15:08:00Z</dcterms:modified>
  <cp:revision>2</cp:revision>
  <dc:subject/>
  <dc:title>Bewertungsbogen für ArbeitsvermittlerInnen</dc:title>
</cp:coreProperties>
</file>